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59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lkssolidarität Verbandsbereich Fläming-Elster</w:t>
        <w:br/>
        <w:t>Jugendfond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-Drinkwitz-Straße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943 Luckenwal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für Fördermittel aus dem Jugendfonds 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daten der Antragstellen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2277"/>
        <w:gridCol w:w="5545"/>
      </w:tblGrid>
      <w:tr>
        <w:trPr>
          <w:trHeight w:val="397" w:hRule="atLeast"/>
        </w:trPr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Hauptantragstellende Person</w:t>
            </w:r>
          </w:p>
        </w:tc>
      </w:tr>
      <w:tr>
        <w:trPr>
          <w:trHeight w:val="397" w:hRule="atLeast"/>
        </w:trPr>
        <w:tc>
          <w:tcPr>
            <w:tcW w:w="409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schrift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raße, Nummer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LZ, Ort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ankverbindung</w:t>
              <w:br/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de-DE" w:eastAsia="en-US" w:bidi="ar-SA"/>
              </w:rPr>
              <w:t>(bei keinen geplanten Auslagen freilassen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ontoinhaber*in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ank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BAN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</w:t>
            </w:r>
          </w:p>
        </w:tc>
      </w:tr>
      <w:tr>
        <w:trPr>
          <w:trHeight w:val="397" w:hRule="atLeast"/>
        </w:trPr>
        <w:tc>
          <w:tcPr>
            <w:tcW w:w="181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IC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Weitere Antragsteller*innen</w:t>
            </w:r>
          </w:p>
        </w:tc>
      </w:tr>
      <w:tr>
        <w:trPr>
          <w:trHeight w:val="96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 zur geplanten Maßnah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400"/>
        <w:gridCol w:w="3399"/>
      </w:tblGrid>
      <w:tr>
        <w:trPr>
          <w:trHeight w:val="39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ojekttitel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urchführungszeitraum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von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bis:</w:t>
            </w:r>
          </w:p>
        </w:tc>
      </w:tr>
      <w:tr>
        <w:trPr>
          <w:trHeight w:val="73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Zielgrupp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Altersgruppe, Anzahl der Teilnehmenden)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188" w:hRule="atLeast"/>
        </w:trPr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  <w:t>Beschreibung</w:t>
              <w:br/>
              <w:t>der Maßnahme</w:t>
              <w:br/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  <w:t>Ziel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(Was soll erreicht werden?)</w:t>
            </w:r>
          </w:p>
        </w:tc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erung</w:t>
        <w:br/>
      </w:r>
    </w:p>
    <w:tbl>
      <w:tblPr>
        <w:tblStyle w:val="Tabellenraster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672"/>
      </w:tblGrid>
      <w:tr>
        <w:trPr>
          <w:trHeight w:val="567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Gesamtkosten</w:t>
              <w:br/>
              <w:t>(in Euro)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davon beantragte Summe vom Jugendfonds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  <w:t>Einzelposten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2"/>
                <w:lang w:val="de-DE" w:eastAsia="en-US" w:bidi="ar-SA"/>
              </w:rPr>
              <w:t>Posten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2"/>
                <w:lang w:val="de-DE" w:eastAsia="en-US" w:bidi="ar-SA"/>
              </w:rPr>
              <w:t>Kosten in Euro</w:t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2"/>
                <w:lang w:val="de-DE" w:eastAsia="en-US" w:bidi="ar-SA"/>
              </w:rPr>
              <w:t>sonstiges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weise:</w:t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Volkssolidarität verwaltet den Jugendfonds und achtet auf Einhaltung der Vergaberichtlinien und stellt sicher, dass die Mittel nur für die vorgesehenen Zwecke verwendet wer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ür Projekte von über 27-Jährigen ist die Partnerschaft für Demokratie zuständi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alleinige Antragstellung ist keine Garantie für eine Auszahl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bestätige, dass i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ragsberechtigt bin (unter 27 Jahre und wohnhaft in Teltow-Flämin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 an die Vorgaben und Verpflichtungen der Partnerschaft für Demokratie halt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___________________________________________</w:t>
        <w:br/>
        <w:br/>
        <w:t>Ort, Datum und Unterschri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zufüllen vom Jugendforu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515"/>
        <w:gridCol w:w="4813"/>
      </w:tblGrid>
      <w:tr>
        <w:trPr>
          <w:trHeight w:val="340" w:hRule="atLeast"/>
        </w:trPr>
        <w:tc>
          <w:tcPr>
            <w:tcW w:w="21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Abgestimmt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Plenum a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Finanzgremium a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Ergebnis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Plenu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Finanzgremium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merkung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248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148511"/>
    </w:sdtPr>
    <w:sdtContent>
      <w:p>
        <w:pPr>
          <w:pStyle w:val="Footer"/>
          <w:jc w:val="center"/>
          <w:rPr/>
        </w:pP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66335</wp:posOffset>
          </wp:positionH>
          <wp:positionV relativeFrom="topMargin">
            <wp:posOffset>333375</wp:posOffset>
          </wp:positionV>
          <wp:extent cx="1157605" cy="53848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358775</wp:posOffset>
          </wp:positionV>
          <wp:extent cx="2308225" cy="391795"/>
          <wp:effectExtent l="0" t="0" r="0" b="0"/>
          <wp:wrapNone/>
          <wp:docPr id="2" name="Grafik 2" descr="Demokratie leben!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Demokratie leben!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34704" r="0" b="34704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710180</wp:posOffset>
          </wp:positionH>
          <wp:positionV relativeFrom="paragraph">
            <wp:posOffset>-355600</wp:posOffset>
          </wp:positionV>
          <wp:extent cx="1894205" cy="458470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73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3de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1003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00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a4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00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100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04e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45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E9A12-7DFA-4503-BF23-05B561558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</Words>
  <Characters>132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Tom Benedikt Ritter</dc:creator>
  <dc:description/>
  <dc:language>en-US</dc:language>
  <cp:lastModifiedBy>Mimi Pergande</cp:lastModifiedBy>
  <cp:lastPrinted>2023-04-14T08:50:00Z</cp:lastPrinted>
  <dcterms:modified xsi:type="dcterms:W3CDTF">2023-07-24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